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lang="en" xml:lang="en"&gt;&lt;head&gt;&lt;link rel="alternate" data-kss-base-url="kss-base-url" href="http://www.scandiatransplant.org/members/nkg/" /&gt;&lt;style type="text/css" media="screen"&gt;@import url(http://www.scandiatransplant.org/portal_css/Sunburst%20Theme/dropdown-menu-cachekey-7f883717d6abd60bf86c79710cbd5073.css);&lt;/style&gt;&lt;link rel="stylesheet" type="text/css" href="http://www.scandiatransplant.org/portal_css/Sunburst%20Theme/ploneKss-cachekey-554cb45c34cc05f534fc9ec1fed655e8.css" /&gt;&lt;style type="text/css"&gt;@import url(http://www.scandiatransplant.org/portal_css/Sunburst%20Theme/myCustom-cachekey-0ec57b7a70dfea96a37c5524ea1c4c9b.css);&lt;/style&gt;&lt;style type="text/css" media="all"&gt;@import url(http://www.scandiatransplant.org/portal_css/Sunburst%20Theme/collective.js.jqueryui.custom.min-cachekey-2502681fd49c64c4813c955977a4f8c7.css);&lt;/style&gt;&lt;style type="text/css"&gt;@import url(http://www.scandiatransplant.org/portal_css/Sunburst%20Theme/SctpCss-cachekey-fed5639eb3cec363224185a583685b25.css);&lt;/style&gt;&lt;link rel="stylesheet" type="text/css" media="all" href="http://www.scandiatransplant.org/portal_css/Sunburst%20Theme/ploneCustom-cachekey-dc2f4cc8b117fa1441e50f15cca5ad8c.css" /&gt;&lt;link rel="stylesheet" data-rel="kinetic-stylesheet" type="text/kss" href="http://www.scandiatransplant.org/portal_kss/Sunburst%20Theme/at-cachekey-84354a6a2f96072361c233c12b2ce6d2.kss" /&gt;&lt;script type="text/javascript" src="http://www.scandiatransplant.org/portal_javascripts/Sunburst%20Theme/resourceplone.app.jquery-cachekey-c6e373f97e64e258ba8b5541433a2327.js"&gt;&lt;/script&gt;&lt;script type="text/javascript" src="http://www.scandiatransplant.org/portal_javascripts/Sunburst%20Theme/table_sorter-cachekey-31ed9c22b77461fc2eeb5bd8ccaeaeff.js"&gt;&lt;/script&gt;&lt;script type="text/javascript" src="http://www.scandiatransplant.org/portal_javascripts/Sunburst%20Theme/resourcedropdown-menu-cachekey-8b877f0b51654186fbd9dfdab6a0f4a1.js"&gt;&lt;/script&gt;&lt;script type="text/javascript" src="http://www.scandiatransplant.org/portal_javascripts/Sunburst%20Theme/updateInfo-cachekey-c832a2679b84bc7c38b2eb8a68a385f7.js"&gt;&lt;/script&gt;&lt;script type="text/javascript" src="http://www.scandiatransplant.org/portal_javascripts/Sunburst%20Theme/chairmansReport2012Print-cachekey-86546c91864527ea53822828e2c2fcad.js"&gt;&lt;/script&gt;&lt;script type="text/javascript" src="http://www.scandiatransplant.org/portal_javascripts/Sunburst%20Theme/ImageMap-cachekey-c6a77ff919e3cafc965622419e6da7b4.js"&gt;&lt;/script&gt;&lt;script type="text/javascript" src="http://www.scandiatransplant.org/portal_javascripts/Sunburst%20Theme/mapper-cachekey-d6bb468d48497ea21afbcb9bccbdcdfc.js"&gt;&lt;/script&gt;&lt;script type="text/javascript" src="http://www.scandiatransplant.org/portal_javascripts/Sunburst%20Theme/NewsAware-cachekey-65b1ec45e15fbcef7005539e141d597f.js"&gt;&lt;/script&gt;&lt;script type="text/javascript" src="http://www.scandiatransplant.org/portal_javascripts/Sunburst%20Theme/ckeditor_vars-cachekey-bdc1539a44be06f77477cc374a3685dd.js"&gt;&lt;/script&gt;&lt;link rel="apple-touch-icon" href="http://www.scandiatransplant.org/touch_icon.png" /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jQuery(function($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.datepicker.setDefault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Query.extend($.datepicker.regional[''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{dateFormat: 'mm/dd/yy'}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&lt;link rel="search" href="http://www.scandiatransplant.org/@@search" title="Search this site" /&gt;&lt;title&gt;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rtal-column-content" class="cell width-full position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hemeComment visualNoPrint"&gt; This is Lite Plone Theme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portal-siteactions"&gt;&lt;li id="siteaction-sitemap"&gt;&lt;a href="http://www.scandiatransplant.org/sitemap" accesskey="3" title="Site Map"&gt;Site Ma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id="siteaction-accessibility"&gt;&lt;a href="http://www.scandiatransplant.org/accessibility-info" accesskey="0" title="Accessibility"&gt;Accessibilit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id="siteaction-contact"&gt;&lt;a href="http://www.scandiatransplant.org/about-scandiatransplant/staff" accesskey="9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viewlet-above-content"&gt;&lt;div id="portal-breadcrum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"breadcrumbs-you-are-here"&gt;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here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"breadcrumbs-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scandiatransplant.org"&gt;Hom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breadcrumbSeparat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"breadcrumbs-1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scandiatransplant.org/members"&gt;Committe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breadcrumbSeparat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"breadcrumbs-2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"breadcrumbs-current"&gt;Kidne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l class="portalMessage info" id="kssPortalMessage" style="display:none"&gt;&lt;dt&gt;Info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l&gt;&lt;div id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class="documentFirst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age does not seem to exist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l&gt;&lt;dt class="contenttype-fol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scandiatransplant.org/members/nkg" class="state-published"&gt;Kidne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Nordic Kidney Group (NKG)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ol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scandiatransplant.org/members/nkg" class="state-published"&gt;Kidne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Nordic Kidney Group (NKG)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i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width="16" height="16" src="http://www.scandiatransplant.org/pdf.png" alt="File" /&gt;&lt;a href="http://www.scandiatransplant.org/members/nkg/Minutes%20NKG%202011.pdf/view" class="state-published"&gt;Minutes NKG 2011.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i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width="16" height="16" src="http://www.scandiatransplant.org/pdf.png" alt="File" /&gt;&lt;a href="http://www.scandiatransplant.org/members/nkg/Minutes%20NKG%20meeting%202009.pdf/view" class="state-published"&gt;Minutes NKG meeting 2009.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i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width="16" height="16" src="http://www.scandiatransplant.org/pdf.png" alt="File" /&gt;&lt;a href="http://www.scandiatransplant.org/members/nkg/NKG%2020%20nov%202003%20minutes.PDF/view" class="state-published"&gt;NKG 20 nov 2003 minutes.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i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width="16" height="16" src="http://www.scandiatransplant.org/pdf.png" alt="File" /&gt;&lt;a href="http://www.scandiatransplant.org/members/nkg/NKG%2018%20nov%202004%20minutes.pdf/view" class="state-published"&gt;NKG 18 nov 2004 minutes.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i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width="16" height="16" src="http://www.scandiatransplant.org/doc.png" alt="File" /&gt;&lt;a href="http://www.scandiatransplant.org/members/nkg/NKG%2021%20nov%202007%20minutes.doc/view" class="state-published"&gt;NKG 21 nov 2007 minutes.doc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i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width="16" height="16" src="http://www.scandiatransplant.org/pdf.png" alt="File" /&gt;&lt;a href="http://www.scandiatransplant.org/members/nkg/NKG%2026%20nov%202008%20minutes.pdf/view" class="state-published"&gt;NKG 26 nov 2008 minutes.pdf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fi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width="16" height="16" src="http://www.scandiatransplant.org/doc.png" alt="File" /&gt;&lt;a href="http://www.scandiatransplant.org/members/nkg/NKG%2024%20nov%202005%20minutes.doc/view" class="state-published"&gt;NKG 24 nov 2005 minutes.doc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docu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scandiatransplant.org/about-scandiatransplant/scandiatransplant-representatives/minutes" class="state-published"&gt;Minut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t class="contenttype-docu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scandiatransplant.org/members/stamp/minutes" class="state-published"&gt;Minutes and repor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d&gt;&lt;/d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viewlet-belo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rtal-footer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rtal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style="color: #00FF00" href="#Top"&gt;Back to top of the page&lt;/a&gt;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kss-sp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alt="" src="http://www.scandiatransplant.org/spinner.gif" /&gt;&lt;/div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_gaq = _gaq ||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gaq.push(['_setAccount', 'UA-34002207-1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gaq.push(['_trackPageview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ga = document.createElement('script'); ga.type = 'text/javascript'; ga.async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a.src = ('https:' == document.location.protocol ? 'https://ssl' : 'http://www') + '.google-analytics.com/ga.js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 = document.getElementsByTagName('script')[0]; s.parentNode.insertBefore(ga,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